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одителям подрост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Уважаемые родители, </w:t>
      </w:r>
      <w:r>
        <w:rPr>
          <w:rFonts w:cs="Times New Roman" w:ascii="Times New Roman" w:hAnsi="Times New Roman"/>
          <w:sz w:val="24"/>
          <w:szCs w:val="24"/>
        </w:rPr>
        <w:t>Вы самые лучшие для своих детей, Вы именно те, кто им больше всего нужен в этой жизни и для этой жизни. В глубине души Вы и Ваши дети это знаете, но, к сожалению, иногда эта правда бывает скрыта за стеной жизненных и семейных трудностей и конфликтов. Так бывает, когда утрачивается знание о том, как все должно быть, и одни люди целенаправленно ищут это знание, другие пытаются идти на ощупь, третьи – напролом... Я хочу обратить Ваше внимание на некоторые вещи в воспитании детей и выражаю надежду, что Вы прислушаетесь к моим словам. Если мы о чем-то не знаем, это еще не значит, что этого не существует.</w:t>
      </w:r>
    </w:p>
    <w:p>
      <w:pPr>
        <w:pStyle w:val="Normal"/>
        <w:spacing w:lineRule="auto" w:line="240" w:before="0" w:after="0"/>
        <w:jc w:val="both"/>
        <w:rPr/>
      </w:pPr>
      <w:r>
        <w:rPr>
          <w:rFonts w:cs="Times New Roman" w:ascii="Times New Roman" w:hAnsi="Times New Roman"/>
          <w:sz w:val="24"/>
          <w:szCs w:val="24"/>
        </w:rPr>
        <w:tab/>
        <w:t xml:space="preserve">Воспитание ребенка – это очень большой и порой тяжелый труд и огромная ответственность. </w:t>
      </w:r>
      <w:r>
        <w:rPr>
          <w:rFonts w:cs="Times New Roman" w:ascii="Times New Roman" w:hAnsi="Times New Roman"/>
          <w:b/>
          <w:sz w:val="24"/>
          <w:szCs w:val="24"/>
        </w:rPr>
        <w:t>Главная цель воспитания – это почувствовать, понять природу ребенка и помочь ей раскрыться, помочь ему реализовать свой потенциал, выполнить свое предназначение, даже если оно нам кажется чем-то не тем.</w:t>
      </w:r>
      <w:r>
        <w:rPr>
          <w:rFonts w:cs="Times New Roman" w:ascii="Times New Roman" w:hAnsi="Times New Roman"/>
          <w:sz w:val="24"/>
          <w:szCs w:val="24"/>
        </w:rPr>
        <w:t xml:space="preserve"> Это легче понять тем, кому повезло воспитываться в атмосфере любви, заботы, уважения и понимания. Ведь мы можем передать дальше, по крайней мере, столько, сколько получили сами. А если работать над собой, воспитывать себя, стремиться к познанию истинных законов жизни, то и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 13-14 лет ребенок полностью находится под влиянием семьи, и ответственность за его поведение, поступки лежит именно на тех, кто его воспитывает - чаще всего это родители. До этого возраста сознание у детей только формируется, и дети, как очень чувствительные антенны, впитывают и выражают все, что происходит в семье, – явное и скрытое. Особенно скрытое, потому что тайны или то, о чем умалчивается, всегда обладают притягательной силой. Тайное всегда ищет пути, чтобы стать явным и восстановить справедливость. Чем сильнее Вы хотите нечто забыть или вытеснить, не пережив до конца, тем сильнее его влияние. Порой таким образом родители хотят защитить своих детей, но практика показывает, что это не работает. Дети своим поведением будут транслировать Вам то, что требует своего раз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жно знать, что дети воспитываются исключительно на жизненных примерах, которые они непосредственно воспринимают. Они не реагируют на слова и нотации, особенно когда те противоречат тому, что они видят и слышат каждый день, </w:t>
      </w:r>
      <w:r>
        <w:rPr>
          <w:rFonts w:cs="Times New Roman" w:ascii="Times New Roman" w:hAnsi="Times New Roman"/>
          <w:b/>
          <w:sz w:val="24"/>
          <w:szCs w:val="24"/>
        </w:rPr>
        <w:t>дети реагируют на интонации, Ваши эмоциональные состояния и Ваше поведение – вот главные «учителя».</w:t>
      </w:r>
      <w:r>
        <w:rPr>
          <w:rFonts w:cs="Times New Roman" w:ascii="Times New Roman" w:hAnsi="Times New Roman"/>
          <w:sz w:val="24"/>
          <w:szCs w:val="24"/>
        </w:rPr>
        <w:t xml:space="preserve"> </w:t>
      </w:r>
      <w:r>
        <w:rPr>
          <w:rFonts w:cs="Times New Roman" w:ascii="Times New Roman" w:hAnsi="Times New Roman"/>
          <w:i/>
          <w:sz w:val="24"/>
          <w:szCs w:val="24"/>
        </w:rPr>
        <w:t>Какими чаще всего видят Вас Ваши дети?</w:t>
      </w:r>
      <w:r>
        <w:rPr>
          <w:rFonts w:cs="Times New Roman" w:ascii="Times New Roman" w:hAnsi="Times New Roman"/>
          <w:sz w:val="24"/>
          <w:szCs w:val="24"/>
        </w:rPr>
        <w:t xml:space="preserve"> Ребенка категорически нельзя наказывать в состоянии раздражения и злости. Со временем он перестанет Вас уважать и воспринимать всерьез, а в худшем случае станет ненавидеть. </w:t>
      </w:r>
      <w:r>
        <w:rPr>
          <w:rFonts w:cs="Times New Roman" w:ascii="Times New Roman" w:hAnsi="Times New Roman"/>
          <w:b/>
          <w:sz w:val="24"/>
          <w:szCs w:val="24"/>
        </w:rPr>
        <w:t>Наказывать нужно строго, но с добротой в сердце.</w:t>
      </w:r>
    </w:p>
    <w:p>
      <w:pPr>
        <w:pStyle w:val="Normal"/>
        <w:spacing w:lineRule="auto" w:line="240" w:before="0" w:after="0"/>
        <w:jc w:val="both"/>
        <w:rPr/>
      </w:pPr>
      <w:r>
        <w:rPr>
          <w:rFonts w:cs="Times New Roman" w:ascii="Times New Roman" w:hAnsi="Times New Roman"/>
          <w:sz w:val="24"/>
          <w:szCs w:val="24"/>
        </w:rPr>
        <w:tab/>
        <w:t xml:space="preserve">До 13-14 лет дети впитывают весь негатив, который есть в отношениях, и, переступив порог взрослости, они начинают отдавать то, что получили, как бы «предъявляют счет» своим воспитателям. При этом достается всем взрослым, которые пытаются их повоспитывать. С 14 лет дети начинают выстраивать </w:t>
      </w:r>
      <w:r>
        <w:rPr>
          <w:rFonts w:cs="Times New Roman" w:ascii="Times New Roman" w:hAnsi="Times New Roman"/>
          <w:i/>
          <w:sz w:val="24"/>
          <w:szCs w:val="24"/>
        </w:rPr>
        <w:t>свою</w:t>
      </w:r>
      <w:r>
        <w:rPr>
          <w:rFonts w:cs="Times New Roman" w:ascii="Times New Roman" w:hAnsi="Times New Roman"/>
          <w:sz w:val="24"/>
          <w:szCs w:val="24"/>
        </w:rPr>
        <w:t xml:space="preserve"> судьбу и должны нести за нее ответственность. И делают они это так, как их научили. Два крайних неблагоприятных варианта: это сломленный ребенок и ребенок-бунтарь. Это два случая, когда ребенок «ослеплен» и не знает кто он, чего он хочет, для чего ему жить. Благоприятный вариант, когда ребенок ценит себя, свою жизнь, он развивается в согласии со своей внутренней природой, знает, кем он хочет стать, идет по пути осознанности и ответственности, он с благодарностью принимает то, что ему дается. </w:t>
      </w:r>
    </w:p>
    <w:p>
      <w:pPr>
        <w:pStyle w:val="Normal"/>
        <w:spacing w:lineRule="auto" w:line="240" w:before="0" w:after="0"/>
        <w:jc w:val="both"/>
        <w:rPr/>
      </w:pPr>
      <w:r>
        <w:rPr>
          <w:rFonts w:cs="Times New Roman" w:ascii="Times New Roman" w:hAnsi="Times New Roman"/>
          <w:sz w:val="24"/>
          <w:szCs w:val="24"/>
        </w:rPr>
        <w:tab/>
        <w:t xml:space="preserve">Ваши дети уже на пороге взрослости, поэтому воспитывать их уже сложно, но можно. Вам предстоит «работа над ошибками». Самое главное сейчас, если в поведении Вашего ребенка проявляются нелицеприятные вещи, - это смирение и терпение. Он начинает постигать </w:t>
      </w:r>
      <w:r>
        <w:rPr>
          <w:rFonts w:cs="Times New Roman" w:ascii="Times New Roman" w:hAnsi="Times New Roman"/>
          <w:i/>
          <w:sz w:val="24"/>
          <w:szCs w:val="24"/>
        </w:rPr>
        <w:t>свою</w:t>
      </w:r>
      <w:r>
        <w:rPr>
          <w:rFonts w:cs="Times New Roman" w:ascii="Times New Roman" w:hAnsi="Times New Roman"/>
          <w:sz w:val="24"/>
          <w:szCs w:val="24"/>
        </w:rPr>
        <w:t xml:space="preserve"> судьбу, опираясь на результаты предшествующего воспитания. </w:t>
      </w:r>
    </w:p>
    <w:p>
      <w:pPr>
        <w:pStyle w:val="Normal"/>
        <w:spacing w:lineRule="auto" w:line="240" w:before="0" w:after="0"/>
        <w:jc w:val="both"/>
        <w:rPr/>
      </w:pPr>
      <w:r>
        <w:rPr>
          <w:rFonts w:cs="Times New Roman" w:ascii="Times New Roman" w:hAnsi="Times New Roman"/>
          <w:sz w:val="24"/>
          <w:szCs w:val="24"/>
        </w:rPr>
        <w:tab/>
        <w:t xml:space="preserve">Если Вам тяжело, сложно с ребенком – значит, Вам вместе нужно пройти этот жизненный урок с честью и достоинством. В отношениях с ним </w:t>
      </w:r>
      <w:r>
        <w:rPr>
          <w:rFonts w:cs="Times New Roman" w:ascii="Times New Roman" w:hAnsi="Times New Roman"/>
          <w:b/>
          <w:sz w:val="24"/>
          <w:szCs w:val="24"/>
        </w:rPr>
        <w:t xml:space="preserve">избегайте противостояния. </w:t>
      </w:r>
      <w:r>
        <w:rPr>
          <w:rFonts w:cs="Times New Roman" w:ascii="Times New Roman" w:hAnsi="Times New Roman"/>
          <w:sz w:val="24"/>
          <w:szCs w:val="24"/>
        </w:rPr>
        <w:t xml:space="preserve">Сила Вашего воздействия будет примерно равна силе противодействия Вашего ребенка и эффективность будет сводиться к нулю, а усталость и постоянный негатив р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сли поведение ребенка – это результат Вашего воспитания, имейте мужество признать свои ошибки, но не впадайте в другую крайность – «чувство вины». Унижая и наказывая себя, какой пример Вы транслируете ребенку? </w:t>
      </w:r>
    </w:p>
    <w:p>
      <w:pPr>
        <w:pStyle w:val="Normal"/>
        <w:spacing w:lineRule="auto" w:line="240" w:before="0" w:after="0"/>
        <w:jc w:val="both"/>
        <w:rPr/>
      </w:pPr>
      <w:r>
        <w:rPr>
          <w:rFonts w:cs="Times New Roman" w:ascii="Times New Roman" w:hAnsi="Times New Roman"/>
          <w:sz w:val="24"/>
          <w:szCs w:val="24"/>
        </w:rPr>
        <w:tab/>
        <w:t xml:space="preserve">Если у Вашего сына или дочери есть какая-либо отрицательная черта, которая Вам сильно не нравится, например, лень, но при этом все Ваши усилия по ее исправлению ни к чему не приводят, то это уже особенность </w:t>
      </w:r>
      <w:r>
        <w:rPr>
          <w:rFonts w:cs="Times New Roman" w:ascii="Times New Roman" w:hAnsi="Times New Roman"/>
          <w:i/>
          <w:sz w:val="24"/>
          <w:szCs w:val="24"/>
        </w:rPr>
        <w:t>его</w:t>
      </w:r>
      <w:r>
        <w:rPr>
          <w:rFonts w:cs="Times New Roman" w:ascii="Times New Roman" w:hAnsi="Times New Roman"/>
          <w:sz w:val="24"/>
          <w:szCs w:val="24"/>
        </w:rPr>
        <w:t xml:space="preserve"> судьбы, с которой ему нужно справиться. Поверьте, что это тоже когда-то была Ваша черта, но Вы это уже преодолели. Постоянными напоминаниями, упреками, наказаниями вряд ли что-то получится, это как рана, которая никак не заживает, потому что ее все время ковыряют, проверяя, заросла она или нет. Смиритесь, признайте спокойно факт наличия этой особенности и начните ненавязчиво (а не наигранно) всем своим поведением, наслаждаясь, транслировать ребенку все преимущества противоположной черты, которую Вы хотите развить. Например, рано вставать, делать зарядку, бегать по утрам, заниматься спортом, много ходить, делать уборку, наслаждаться общением, радоваться жизни, помогать другим и др.. </w:t>
      </w:r>
      <w:r>
        <w:rPr>
          <w:rFonts w:cs="Times New Roman" w:ascii="Times New Roman" w:hAnsi="Times New Roman"/>
          <w:b/>
          <w:sz w:val="24"/>
          <w:szCs w:val="24"/>
        </w:rPr>
        <w:t xml:space="preserve">Искренне ведите тот образ жизни, в котором эта черта или поведение дает Вам бонусы. </w:t>
      </w:r>
      <w:r>
        <w:rPr>
          <w:rFonts w:cs="Times New Roman" w:ascii="Times New Roman" w:hAnsi="Times New Roman"/>
          <w:sz w:val="24"/>
          <w:szCs w:val="24"/>
        </w:rPr>
        <w:t xml:space="preserve">Через время ребенок начнет меняться, потому что он Вам поверит. Если же Вам самим подобное поведение дается тяжело, то возникает вопрос, справились ли Вы с этой чертой? </w:t>
      </w:r>
    </w:p>
    <w:p>
      <w:pPr>
        <w:pStyle w:val="Normal"/>
        <w:spacing w:lineRule="auto" w:line="240" w:before="0" w:after="0"/>
        <w:jc w:val="both"/>
        <w:rPr/>
      </w:pPr>
      <w:r>
        <w:rPr>
          <w:rFonts w:cs="Times New Roman" w:ascii="Times New Roman" w:hAnsi="Times New Roman"/>
          <w:sz w:val="24"/>
          <w:szCs w:val="24"/>
        </w:rPr>
        <w:tab/>
        <w:t xml:space="preserve">Еще один важный момент, который обязательно нужно учитывать в воспитании – это </w:t>
      </w:r>
      <w:r>
        <w:rPr>
          <w:rFonts w:cs="Times New Roman" w:ascii="Times New Roman" w:hAnsi="Times New Roman"/>
          <w:b/>
          <w:sz w:val="24"/>
          <w:szCs w:val="24"/>
        </w:rPr>
        <w:t>пол ребенка</w:t>
      </w:r>
      <w:r>
        <w:rPr>
          <w:rFonts w:cs="Times New Roman" w:ascii="Times New Roman" w:hAnsi="Times New Roman"/>
          <w:sz w:val="24"/>
          <w:szCs w:val="24"/>
        </w:rPr>
        <w:t>. Неспроста мы рождаемся в теле мужчины или женщины, и в этом тоже наше предназначение – реализовать мужскую или женскую природу. К сожалению, сейчас в нашем мире многое перепутано в этом вопросе, женщинам приходится брать на себя мужские обязанности, мужчины утрачивают свою силу, да и женщины тоже, потому что живут не в согласии со своей природой. У детей тоже возникает путаница. Дело в том, что мужчина и женщина отличаются не только анатомией и физиологией, но и психическим складом. Природа женщины – любить (безусловная любовь связана и с бесконечным терпением), природа мужчины – познавать и осваивать мир, давать защиту. Мужчина снаружи, женщина внутри. Изначально в психическом складе мужчины и женщины заложен разный потенциал. Многие родители замечают, да и наукой доказаны, различия в развитии мальчиков и девочек. Значит, и воспитывать ребенка нужно с учетом его половой принадлежности. В идеале, мальчиков должны воспитывать мужчины, девочек –женщины. Если в жизни это не так, и ребенка воспитывает родитель другого пола, то он сможет правильно это сделать, если будет с глубоким пониманием и уважением относится к природе противоположного пола. Если семья полная, то уважительное отношение родителей друг к другу, благочестивое поведение и реализация себя в жизни в соответствии со своей мужской или женской ролью будет залогом правильного полового воспитания. Если мужчина не уважает женщину, а женщина – мужчину, если в их отношениях накопилось много боли и обиды, то вероятность перекосов в воспитании велика. Потому что ребенок – это наполовину папа, наполовину мама. Если один супруг с неприязнью, злостью относится к другому, то такое отношение транслируется и половине ребенка. Он не сможет тогда эту половину в себе принять, и либо займется саморазрушением, либо направит свою обиду и злость вовне. Как Вы думаете на кого? Учитесь прощать, семейные отношения – это как искусно переплетенные кружева, где каждый вносит свой вклад в узор - в семейные радости и гор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рогие родители! Воспитывайте себя, и дети сами воспитаются рядом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ю Вас за внимание, простите за большое количество букв. Если Вы захотите узнать больше, поговорить об особенностях Вашего ребенка, найти ответы на вопросы о воспитании и семейных отношениях, пожалуйста, обращайтесь. </w:t>
      </w:r>
      <w:bookmarkStart w:id="0" w:name="_GoBack"/>
      <w:bookmarkEnd w:id="0"/>
    </w:p>
    <w:p>
      <w:pPr>
        <w:pStyle w:val="Normal"/>
        <w:spacing w:before="0" w:after="160"/>
        <w:jc w:val="right"/>
        <w:rPr/>
      </w:pPr>
      <w:r>
        <w:rPr>
          <w:rFonts w:cs="Times New Roman" w:ascii="Times New Roman" w:hAnsi="Times New Roman"/>
          <w:sz w:val="24"/>
          <w:szCs w:val="24"/>
        </w:rPr>
        <w:t xml:space="preserve">Практический психолог ДПГ №122    </w:t>
      </w:r>
      <w:r>
        <w:rPr>
          <w:rFonts w:cs="Times New Roman" w:ascii="Times New Roman" w:hAnsi="Times New Roman"/>
          <w:i/>
          <w:sz w:val="24"/>
          <w:szCs w:val="24"/>
        </w:rPr>
        <w:t>Ткач Наталья Викто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04:00Z</dcterms:created>
  <dc:creator>Admin</dc:creator>
  <dc:description/>
  <cp:keywords/>
  <dc:language>en-US</dc:language>
  <cp:lastModifiedBy>Admin</cp:lastModifiedBy>
  <dcterms:modified xsi:type="dcterms:W3CDTF">2016-03-25T05:06:00Z</dcterms:modified>
  <cp:revision>1</cp:revision>
  <dc:subject/>
  <dc:title>Родителям подростков</dc:title>
</cp:coreProperties>
</file>